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3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, от 01.03.2021 № 87-п), следующие измен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</w:rPr>
        <w:t>1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редпринимательство» на 2020-2024 годы» 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</w:rPr>
        <w:t xml:space="preserve">8. «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11.1. «Паспорт подпрограммы I «Инвестиции» изложить в новой редакции согласно приложению № 4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6.03.2021 № 136-п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» на 2020-2024 годы</w:t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0-2024 годы</w:t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559"/>
        <w:gridCol w:w="1701"/>
        <w:gridCol w:w="1559"/>
        <w:gridCol w:w="1985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Ю.А. Фом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благоприятных условий для развития предпринимательской деятельности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V «Развитие потребительского рынка и услуг»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 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9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0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0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73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6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060,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80"/>
        <w:gridCol w:w="1553"/>
        <w:gridCol w:w="1134"/>
        <w:gridCol w:w="1559"/>
        <w:gridCol w:w="1418"/>
        <w:gridCol w:w="856"/>
        <w:gridCol w:w="142"/>
        <w:gridCol w:w="851"/>
        <w:gridCol w:w="992"/>
        <w:gridCol w:w="850"/>
        <w:gridCol w:w="2127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3.2021 № 136-п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слевой показатель (показатель гос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отчетный период (прошедший год)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Реализация комплекса мер по развитию сферы закупок в соответствии с Федеральным законом № 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3. Мониторинг и контроль закупок по Федеральному закону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-ФЗ «О закупках товаров, работ, услуг отдельными видами юридических лиц» на предмет участия субъектов малого и среднего предпринимательства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закупок среди субъектов малого и средне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закона  № 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  <w:br/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новь созданные предприятия МСП в сфере производства или услуг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Национального проекта (Регионального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 за отчетный пероиод (прошедший г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 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вилизованная торговля (Ликвидация незаконных нестационарных торговых объек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5. Участие в организации региональной системы защиты прав 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6.03.2021 № 136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1264"/>
        <w:gridCol w:w="4813"/>
        <w:gridCol w:w="3969"/>
        <w:gridCol w:w="184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 = Ид / Ч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Коломенского городского округа на 01 января отчетн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З = Пинд.р*100/(Пинд.о-Пинд.и)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р – площадь индустриального парка, занятая резидентами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о. – общая площадь индустриального пар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и – площадь индустриального парка, предназначенная для объектов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е компании индустриальных парков, технопарков и промзон, а также АО «Корпорация развития Московской области», ГИС 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общее количество многофункциональных индустриальных парков, технологических парков, промышленных площадок муниципального образования 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 нарастающим итогом с 1 января отчетного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тчетам управляющие компании индустриальных парков, технопарков и промзон, а также АО «Корпорация развития Московской области», а так же по сведениям ЕАС П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ывается как сумма заполненных площадей многофункциональных индустриальных парков, технологических парков, промышленных площадок муниципальных образований на которые привлечены резиденты в текуще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читывается как отношение </w:t>
            </w:r>
            <w:r>
              <w:rPr>
                <w:color w:val="000000"/>
                <w:sz w:val="20"/>
                <w:szCs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20"/>
                <w:szCs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 </w:t>
            </w:r>
          </w:p>
          <w:p>
            <w:pPr>
              <w:pStyle w:val="Normal"/>
              <w:suppressAutoHyphens w:val="tru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 отчетный период (прошедший год).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 /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</w:rPr>
              <w:t>)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-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 xml:space="preserve">Ч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Ио-И</w:t>
            </w:r>
            <w:r>
              <w:rPr>
                <w:sz w:val="20"/>
                <w:szCs w:val="20"/>
                <w:vertAlign w:val="subscript"/>
              </w:rPr>
              <w:t>фп</w:t>
            </w:r>
            <w:r>
              <w:rPr>
                <w:sz w:val="20"/>
                <w:szCs w:val="20"/>
              </w:rPr>
              <w:t>-И</w:t>
            </w:r>
            <w:r>
              <w:rPr>
                <w:sz w:val="20"/>
                <w:szCs w:val="20"/>
                <w:vertAlign w:val="subscript"/>
              </w:rPr>
              <w:t>фб</w:t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left="276"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Ио- Объем инвестиций, привлеченных в основной капитал </w:t>
              <w:br/>
              <w:t>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фп- Объем инвестиций инфраструктурных монополий (федеральные проек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фб- Объем бюджетных ассигнований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2"/>
              </w:rPr>
              <w:t>И</w:t>
            </w:r>
            <w:r>
              <w:rPr>
                <w:sz w:val="22"/>
                <w:vertAlign w:val="subscript"/>
              </w:rPr>
              <w:t>Ч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=</w:t>
            </w:r>
            <w:r>
              <w:rPr>
                <w:sz w:val="22"/>
              </w:rPr>
              <w:t xml:space="preserve">Ио </w:t>
            </w:r>
            <w:r>
              <w:rPr>
                <w:sz w:val="22"/>
                <w:vertAlign w:val="subscript"/>
              </w:rPr>
              <w:t>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п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б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b/>
                <w:i/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sz w:val="20"/>
                <w:szCs w:val="20"/>
              </w:rPr>
              <w:t xml:space="preserve">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о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 xml:space="preserve"> Объем инвестиций, привлеченных в основной капитал </w:t>
              <w:br/>
              <w:t>по организациям, не относящимся к субъектам малого предпринимательств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п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sz w:val="20"/>
                <w:szCs w:val="20"/>
              </w:rPr>
              <w:t>-объем инвестиций инфраструктурных монополий (федеральные проекты)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б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>Объем бюджетных ассигнований федерального бюджет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02 «Источники финансирования инвестиций в 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в процентах к предыдущему году. 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При получении официальной статистической отчетности осуществляется корректировка показате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48385" cy="33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0040" cy="2743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 -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- общее количество опубликова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3778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04800" cy="27432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несостоявшихся торг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объявле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4387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одс - доля общей экономии денежных средств от общей суммы объявленных торгов, процент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048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щая сумма объявленных торгов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 № 44-Ф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4090" cy="3886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%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63880" cy="3048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33400" cy="3048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Федерального закона № 44-ФЗ,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ГО - совокупный годовой объем с учетом пункта 1.1 статьи 30 Федерального закона № 44-Ф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640" cy="35179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 - количество участников в одной процедуре, единиц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43840" cy="28956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проведенных процедур, ед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= Т1 + Т2 + ... Тi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 развития конкуренции содержит 5 требований для внедрения на территории муниципального образования Московской области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(Т1 - Тi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еделение уполномоченного орга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ие перечня рын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зработка и актуализация «дорожной карты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ие мониторинга рын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.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762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СП в расчете на 10 тыс. человек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2571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47650" cy="1333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143000" cy="2095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vertAlign w:val="subscript"/>
              </w:rPr>
              <w:t>к 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-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муниципального образования Московской области, человек, заполняется один раз в год по состоянию на 1 января отчет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юридические лица в сфере производства и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субъекты МСП, участвующие в Региональном проекте «Популяризация предпринимательст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 за отчетный период (прошедший год) 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 = ССЧР</w:t>
            </w:r>
            <w:r>
              <w:rPr>
                <w:sz w:val="20"/>
                <w:szCs w:val="20"/>
                <w:vertAlign w:val="subscript"/>
              </w:rPr>
              <w:t>юл</w:t>
            </w:r>
            <w:r>
              <w:rPr>
                <w:sz w:val="20"/>
                <w:szCs w:val="20"/>
              </w:rPr>
              <w:t xml:space="preserve"> + ССЧР</w:t>
            </w:r>
            <w:r>
              <w:rPr>
                <w:sz w:val="20"/>
                <w:szCs w:val="20"/>
                <w:vertAlign w:val="subscript"/>
              </w:rPr>
              <w:t>ип</w:t>
            </w:r>
            <w:r>
              <w:rPr>
                <w:sz w:val="20"/>
                <w:szCs w:val="20"/>
              </w:rPr>
              <w:t xml:space="preserve"> + ЮЛ</w:t>
            </w:r>
            <w:r>
              <w:rPr>
                <w:sz w:val="20"/>
                <w:szCs w:val="20"/>
                <w:vertAlign w:val="subscript"/>
              </w:rPr>
              <w:t>вс</w:t>
            </w:r>
            <w:r>
              <w:rPr>
                <w:sz w:val="20"/>
                <w:szCs w:val="20"/>
              </w:rPr>
              <w:t xml:space="preserve"> + ИП</w:t>
            </w:r>
            <w:r>
              <w:rPr>
                <w:sz w:val="20"/>
                <w:szCs w:val="20"/>
                <w:vertAlign w:val="subscript"/>
              </w:rPr>
              <w:t>мсп</w:t>
            </w:r>
            <w:r>
              <w:rPr>
                <w:sz w:val="20"/>
                <w:szCs w:val="20"/>
              </w:rPr>
              <w:t xml:space="preserve"> + П</w:t>
            </w:r>
            <w:r>
              <w:rPr>
                <w:sz w:val="20"/>
                <w:szCs w:val="20"/>
                <w:vertAlign w:val="subscript"/>
              </w:rPr>
              <w:t>нп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 - Численность занятых в сфере малого и среднего предпринимательства, включая индивидуальных предпринимателей» за отчетный период (прошедший год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СЧ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ю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сумма среднесписочной численности работников юридически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СЧ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и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сумма среднесписочной численности работников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Л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в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вновь созданные юридические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мс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индивидуальные предпринимател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нп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количество плательщиков налога на профессиональный дох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я, используемые в настоящей методике, означают следующ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субъекты малого и среднего предпринимательства» - хозяйствующие субъекты (юридические лица и индивидуальные предприниматели), отнесенные в соответствии с условиями, установленными </w:t>
            </w:r>
            <w:hyperlink r:id="rId30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статьей 4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новь созданные юридические лица» - юридические лица, сведения о которых внесены в единый реестр субъектов малого и среднего предпринимательства с указанием на то, что такие юридические лица являются вновь созданными, по состоянию на 1 авгус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дивидуальные предприниматели» - субъекты малого и среднего предпринимательства - индивидуальные предпринимател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умма среднесписочной численности работников юридических лиц» - сумма среднесписочной численности за предшествующий календарный год, представленная в установленные сроки в налоговый орган юридическими лицам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умма среднесписочной численности работников индивидуальных предпринимателей» - сумма среднесписочной численности за предшествующий календарный год, представленная в установленные сроки в налоговый орган индивидуальными предпринимателям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плательщики налога на профессиональный доход» - физические лица, перешедшие на специальный налоговый режим «Налог на профессиональный доход» в порядке, установленном Федеральным </w:t>
            </w:r>
            <w:hyperlink r:id="rId31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, за исключением индивидуальных предпринимателей - плательщиков налога на профессиональный доход, сведения о которых внесены в единый реестр субъектов малого и среднего предпринимательства по состоянию на 1 авгу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, публикуемые ФНС России в информационно-телекоммуникационной сети «Интернет» на сайте www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alog.ru в разделе «Электронные сервисы/Единый реестр субъектов малого и среднего предпринимательства/Статистика» 10 августа текущего года, а также в разделе «Налог на профессиональный доход/Информационные материалы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18"/>
              </w:rPr>
              <w:t>Количество самозанятых граждан, зафиксировавших свой статус, с учетом введения налогового режима для самозаняты, нарастающим итог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ческих лиц, использующих специальный налоговый режим «Налог на профессиональный доход» в порядке, установленном Федеральным </w:t>
            </w:r>
            <w:hyperlink r:id="rId32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27.11.2018 № 422-ФЗ «О проведении эксперимента по установлению специального налогового режима "Налог на профессиональный доход»</w:t>
            </w:r>
            <w:r>
              <w:rPr>
                <w:sz w:val="18"/>
                <w:szCs w:val="18"/>
              </w:rPr>
              <w:t>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/10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ст площадей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вилизованная торговля (Ликвидация незаконных нестационарных торговых объектов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= 300 – Н – Р – Я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 – значение показателя «Ликвидация незаконных нестационарных торговых объектов» в квартал (далее – Показатель), баллы;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 – количество выявленных и не демонтированных с начала года незаконно размещенных нестационарных торговых объектов, расположенных в местах, </w:t>
              <w:br/>
              <w:t xml:space="preserve">не включенных в схемы размещения нестационарных торговых объектов, а также незаконно размещенных объектов сезонной торговли, не ликвидированных органами местного самоуправления в течение 24 часов с момента выявления, 5 баллов </w:t>
              <w:br/>
              <w:t>за кажд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 – количество незаконных розничных рынков, осуществляющих деятельность </w:t>
              <w:br/>
              <w:t>с нарушениями требований законодательства Российской Федерации на территории муниципального образования, в том числе, с использованием нестационарных торговых объектов, 10 баллов за кажд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 – количество ярмарочных мероприятий, организованных и проведенных в месте, не включенном в Сводный перечень мест проведения ярмарок и (или) Реестр ярмарок, организуемых на территории муниципального образования, а также ярмарок, организованных и проведенных с нарушением сроков, установленных законодательством, 10 баллов за каждый объ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ам местного самоуправления присваиваются дополнительные 10 баллов </w:t>
              <w:br/>
              <w:t>за каждое организованное и проведенное тематическое ярмарочное мероприятие, отвечающее следующим критерия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анонса и программы не менее чем за 10 дней до начала мероприят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влекате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60% торговых мест на ярмарке предусмотрены для реализации продовольственных товаров, из которых 50% торговых мест предназначены для реализации товаров подмосковных производ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оответствие мероприятия установленным законодательство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мещение информации о проведении мероприятия в федеральных и региональных СМИ, в социальных сетях, на официальном сайте муниципального образования в сети «Интернет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отчета о проведении мероприятия не позднее 3 дней после его завер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лучае несвоевременного и не в полном объеме предоставления отчетной информации, а также предоставления недостоверной отчетной информации, значение показателя (Т) приравнивается к 0 баллов.**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в рамках расчета значений Показателя под нестационарным торговым объектом понимается торговый объект, представляющий собой временное сооружение или временную конструкцию, не связанную прочно с земельным участком, вне зависимости от наличия присоединения к сетям инженерно-технического обеспечения, в том числе, торговые объекты на розничных рынках, ярмарках, сезонные и мобильные торговые объек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** в рамках расчета значений Показателя под отчетной информацией понимаетс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месячная информация о хозяйствующих субъектах, осуществляющих деятельность в нестационарных торговых объектах </w:t>
              <w:br/>
              <w:t>(до 10 числа месяца, следующего за отчетны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 информация о схемах размещения нестационарных торговых объектов (до 10 числа месяца, следующего за отчетным квартал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для ежеквартального отчета субъекта РФ о количестве объектов ярмарочной, нестационарной и мобильной торговли (до 10 числа месяца, следующего за отчетным квартал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о планируемых ярмарках на территории муниципального образования для внесения в Реестр ярмарок (до 20 числа месяца, предшествующего отчетном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т о проведенных ярмарках на территории муниципального образования (до 5 числа месяца, следующего за отчетным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н-копия информации о наличии свободных мест для проведения ярмарок, размещенной на сайте муниципального образования (ежемесячно до 1 числ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посадочных мест на объектах общественного пит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адочны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казатель 6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  <w:szCs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sz w:val="20"/>
                <w:szCs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  <w:szCs w:val="20"/>
              </w:rPr>
              <w:t>требованиям, нормам и стандартам действующего законодательства,</w:t>
            </w:r>
            <w:r>
              <w:rPr>
                <w:sz w:val="20"/>
                <w:szCs w:val="20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1050" cy="2286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6.03.2021 № 136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дпрограмма I «Инвестиции»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 Паспорт подпрограммы I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7"/>
        <w:gridCol w:w="3026"/>
        <w:gridCol w:w="1252"/>
        <w:gridCol w:w="1252"/>
        <w:gridCol w:w="978"/>
        <w:gridCol w:w="975"/>
        <w:gridCol w:w="1116"/>
        <w:gridCol w:w="146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6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1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23,99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05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93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1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52,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6.03.2021 № 136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3"/>
        <w:gridCol w:w="1418"/>
        <w:gridCol w:w="1134"/>
        <w:gridCol w:w="1134"/>
        <w:gridCol w:w="992"/>
        <w:gridCol w:w="1134"/>
        <w:gridCol w:w="709"/>
        <w:gridCol w:w="283"/>
        <w:gridCol w:w="567"/>
        <w:gridCol w:w="284"/>
        <w:gridCol w:w="425"/>
        <w:gridCol w:w="284"/>
        <w:gridCol w:w="992"/>
        <w:gridCol w:w="1276"/>
      </w:tblGrid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Подпрограмма 1 «Инвестиции»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лечение резидентов на территорию индустриальных парков, технопарков, промышленных площадок на долгосрочной осн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многопрофильных индустриальных парков, промышленных площадок, в том числе развитие энергетической, инженерной и транспортной инфраструктуры;- участие в выставочно-ярмарочных мероприятиях, форумах, направленных на повышение конкурентоспособности и инвестиционной;- организация работы с возможными участниками для заключения соглашений об участии сторон государственного-частного партнерства в реализации проектов;- 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технопарков, промышленн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Капитальный ремонт (ремонт),  </w:t>
            </w:r>
            <w:r>
              <w:rPr>
                <w:rFonts w:eastAsia="Times New Roman"/>
                <w:sz w:val="20"/>
                <w:szCs w:val="20"/>
              </w:rPr>
              <w:t xml:space="preserve"> муниципального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 ,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: г. Пущино, микрорайон «АБ», д. 23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 школьного стадиона муниципального бюджетного общеобразовательного учреждения  гимназия «Пущино» городского округа Пущино Московской области по адресу : г. Пущино , микрорайон «АБ» , д. 24 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тратегии социально-экономического развития наукограда Пущино до 2030 год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 прошедших обучение, за счет чего повысилась квалификация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окопроизводительн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10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лучших концепций по развитию территорий и дальнейшая реализация концепций победителей конкур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муниципальным образованиям – победителям конкурсного отбора лучших концепций по развитию территорий муниципальных образований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sectPr>
      <w:footerReference w:type="default" r:id="rId36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s://login.consultant.ru/link/?req=doc&amp;base=LAW&amp;n=330792&amp;date=18.09.2019&amp;dst=100019&amp;fld=134" TargetMode="External"/><Relationship Id="rId31" Type="http://schemas.openxmlformats.org/officeDocument/2006/relationships/hyperlink" Target="https://login.consultant.ru/link/?req=doc&amp;base=LAW&amp;n=311977&amp;date=18.09.2019" TargetMode="External"/><Relationship Id="rId32" Type="http://schemas.openxmlformats.org/officeDocument/2006/relationships/hyperlink" Target="https://login.consultant.ru/link/?req=doc&amp;base=LAW&amp;n=311977&amp;date=18.09.2019" TargetMode="External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Администрация Пущино</cp:lastModifiedBy>
  <cp:lastPrinted>2021-03-15T16:14:00Z</cp:lastPrinted>
  <dcterms:modified xsi:type="dcterms:W3CDTF">2021-03-26T08:10:00Z</dcterms:modified>
  <cp:revision>58</cp:revision>
  <dc:subject/>
  <dc:title/>
</cp:coreProperties>
</file>